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783590"/>
                <wp:effectExtent l="1905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783720"/>
                          <a:chOff x="0" y="0"/>
                          <a:chExt cx="437040" cy="783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182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Univers;Arial" w:hAnsi="Univers;Arial" w:eastAsia="Times New Roman" w:cs="Univers;Arial"/>
                                  <w:color w:val="000000"/>
                                  <w:lang w:val="pl-PL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8pt;margin-top:-5.95pt;width:34.4pt;height:61.7pt" coordorigin="360,-119" coordsize="688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0;top:-119;width:687;height: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25;width:28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Univers;Arial" w:hAnsi="Univers;Arial" w:eastAsia="Times New Roman" w:cs="Univers;Arial"/>
                            <w:color w:val="000000"/>
                            <w:lang w:val="pl-PL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 NADANIE ODZNACZENIA HONOROWEG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/>
      </w:pPr>
      <w:r>
        <w:rPr>
          <w:sz w:val="16"/>
        </w:rPr>
        <w:t xml:space="preserve">Posiadane odznaczenia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0:00Z</dcterms:created>
  <dc:creator>nemo1</dc:creator>
  <dc:description/>
  <dc:language>en-US</dc:language>
  <cp:lastModifiedBy>user</cp:lastModifiedBy>
  <dcterms:modified xsi:type="dcterms:W3CDTF">2019-03-27T06:40:00Z</dcterms:modified>
  <cp:revision>2</cp:revision>
  <dc:subject/>
  <dc:title/>
</cp:coreProperties>
</file>